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医药代表来院预约</w:t>
      </w: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</w:t>
      </w: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350"/>
        <w:gridCol w:w="930"/>
        <w:gridCol w:w="3165"/>
        <w:gridCol w:w="1900"/>
      </w:tblGrid>
      <w:tr>
        <w:trPr>
          <w:trHeight w:val="650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药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预约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申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5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约时间及事由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456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企业公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528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71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能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45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5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11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接待安排</w:t>
            </w:r>
          </w:p>
        </w:tc>
        <w:tc>
          <w:tcPr>
            <w:tcW w:w="7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拟接待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拟接待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拟接待人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将接待登记表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发送至邮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预约，相关科室将根据实际情况安排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药学部：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csykyyyxb@126.co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电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35-8902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医疗设备耗材部：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csykyyyxzbb@163.co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电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35-8902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信息部：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c8902065@163.co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电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35-890206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48:03Z</dcterms:created>
  <dc:creator>Administrator</dc:creator>
  <dc:description/>
  <dc:language>en-US</dc:language>
  <cp:lastModifiedBy>Administrator</cp:lastModifiedBy>
  <dcterms:modified xsi:type="dcterms:W3CDTF">2024-08-26T0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3CEF59584308AA9D2F749853E4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